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el Ministerio de Salud de la Provincia de Buenos Aires en el marco del Plan Nacer, consistente en siete (7) CPU marca Hewlet-Packard, modelo MXL 1211d7 por un valor aproximado de Pesos Tres Mil Cien ($ 3.100.-) cada uno, siete (7) monitores marca Hewlet-Packard modelo LE181w por un valor aproximado de Pesos Un Mil ($ 1.000.-) cada uno, siete (7) teclados marca Hewlet-Packard por un valor aproximado de Pesos Sesenta ($ 60.-) cada uno, siete (7) Mouse genéricos por un valor aproximado de Pesos Cincuenta ($ 50) cada uno y una (1) impresora marca Hewlet-Packard Láser Jet P2055dn por un valor aproximado de Pesos Setecientos ($ 700.-)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bienes fueron donados por el Ministerio de Salud de la Provincia de Buenos Aires adquiridos por un monto de Pesos Treinta Mil Ciento Setenta ($ 30.17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máquinas serán afectadas al área de informática del Hospital para ser utilizadas en el marco del plan Nace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el Ministerio de Salud de la Pro-</w:t>
      </w:r>
    </w:p>
    <w:p>
      <w:pPr>
        <w:pStyle w:val="Normal"/>
        <w:spacing w:lineRule="auto" w:line="360"/>
        <w:jc w:val="both"/>
        <w:rPr/>
      </w:pPr>
      <w:r>
        <w:rPr/>
        <w:t>--------------------  vincia de Buenos Aires en el marco del Plan Nacer, consistente en siete (7) CPU marca Hewlet-Packard, modelo MXL 1211d7 por un valor aproximado de Pesos Tres Mil Cien ($ 3.100.-) cada uno, siete (7) monitores marca Hewlet-Packard modelo LE181w por un valor aproximado de Pesos Un Mil ($ 1.000.-) cada uno, siete (7) teclados marca Hewlet-Packard por un valor aproximado de Pesos Sesenta ($ 60.-) cada uno, siete (7) Mouse genéricos por un valor aproximado de Pesos Cincuenta ($ 50) cada uno y una (1) impresora marca Hewlet-Packard Láser Jet P2055dn por un valor aproximado de Pesos Setecientos ($ 700.-), a favor del Hospital Subzonal de Balcarce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0:00Z</dcterms:created>
  <dc:creator>User</dc:creator>
  <dc:description/>
  <cp:keywords/>
  <dc:language>en-US</dc:language>
  <cp:lastModifiedBy>User</cp:lastModifiedBy>
  <dcterms:modified xsi:type="dcterms:W3CDTF">2013-04-15T23:14:00Z</dcterms:modified>
  <cp:revision>4</cp:revision>
  <dc:subject/>
  <dc:title>TESTIMONIO:</dc:title>
</cp:coreProperties>
</file>